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right="-619" w:hanging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PUNJAB NIROGI SOCIETY, PUNJAB</w:t>
      </w:r>
    </w:p>
    <w:p>
      <w:pPr>
        <w:pStyle w:val="Normal"/>
        <w:tabs>
          <w:tab w:val="clear" w:pos="720"/>
          <w:tab w:val="left" w:pos="9540" w:leader="none"/>
        </w:tabs>
        <w:ind w:right="10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ind w:right="-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TAIL OF PATIENT WHOM GIVEN FINANCIAL ASSISTANCE FROM </w:t>
      </w:r>
    </w:p>
    <w:p>
      <w:pPr>
        <w:pStyle w:val="Normal"/>
        <w:tabs>
          <w:tab w:val="clear" w:pos="720"/>
          <w:tab w:val="left" w:pos="9540" w:leader="none"/>
        </w:tabs>
        <w:ind w:right="-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STATE ILLNESS FUND” 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ind w:right="-61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ind w:right="1044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ANCER PATIENT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right="173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{Figure in ₹}</w:t>
      </w:r>
    </w:p>
    <w:tbl>
      <w:tblPr>
        <w:tblW w:w="82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83"/>
        <w:gridCol w:w="2340"/>
        <w:gridCol w:w="18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r.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me of the 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 dat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ster Amrit Singh 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/o Sh. Amirjit Singh, </w:t>
            </w:r>
            <w:r>
              <w:rPr>
                <w:rFonts w:cs="Arial" w:ascii="Arial" w:hAnsi="Arial"/>
                <w:sz w:val="18"/>
                <w:szCs w:val="21"/>
              </w:rPr>
              <w:t xml:space="preserve">(Case No-10) 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, Chandiga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.12.08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 Om Parkash Ropar( case No 4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 Chandiga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12.09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. Bikkar Singh S/o Sh. Ajab Singh,Village &amp; P.O Kaleke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hisal Tappa Distt. Barnala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Case no-119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.9.09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mt. Gurmail Kaur 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/o Sh. Jagdeesh Singh 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stt Sangrur, </w:t>
            </w:r>
            <w:r>
              <w:rPr>
                <w:rFonts w:cs="Arial" w:ascii="Arial" w:hAnsi="Arial"/>
                <w:sz w:val="18"/>
                <w:szCs w:val="21"/>
              </w:rPr>
              <w:t>(Case no. 65)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harya Tulsi Regional Cancer Treatment &amp; Research Institute, Bika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9.10.09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er Sukhpreet S/o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. Jagdev Singh Distt Ferozepur. 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6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Case no-143)</w:t>
            </w:r>
          </w:p>
          <w:p>
            <w:pPr>
              <w:pStyle w:val="Normal"/>
              <w:tabs>
                <w:tab w:val="clear" w:pos="720"/>
                <w:tab w:val="left" w:pos="3204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, Chandiga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3.11.09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40" w:leader="none"/>
                <w:tab w:val="left" w:pos="612" w:leader="none"/>
                <w:tab w:val="left" w:pos="79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ster Viki  ( Year 7yrs) S/o Sh. Buta Khan S/o Akabar Khan,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stt . Barnala, </w:t>
            </w:r>
            <w:r>
              <w:rPr>
                <w:rFonts w:cs="Arial" w:ascii="Arial" w:hAnsi="Arial"/>
                <w:sz w:val="18"/>
                <w:szCs w:val="21"/>
              </w:rPr>
              <w:t>(Case no-75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</w:rPr>
              <w:t>(13.11.09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t. Sito Devi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/o  Sh. Nachhatar Singh,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stt. Mansa  </w:t>
            </w:r>
            <w:r>
              <w:rPr>
                <w:rFonts w:cs="Arial" w:ascii="Arial" w:hAnsi="Arial"/>
                <w:sz w:val="18"/>
                <w:szCs w:val="21"/>
              </w:rPr>
              <w:t>(Case no-155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2.3.10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mt. Naseeb Kaur W/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h. Jagir Singh, S/o Sh.  Bachittar Singh Distt. Faridkot. </w:t>
            </w:r>
            <w:r>
              <w:rPr>
                <w:rFonts w:cs="Arial" w:ascii="Arial" w:hAnsi="Arial"/>
                <w:sz w:val="18"/>
                <w:szCs w:val="21"/>
              </w:rPr>
              <w:t>(Case no-160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,000.00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8.12.09)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. Rajinder Kumar S/o Sh. Som Nath Distt.  Barnala,  </w:t>
            </w:r>
            <w:r>
              <w:rPr>
                <w:rFonts w:cs="Arial" w:ascii="Arial" w:hAnsi="Arial"/>
                <w:sz w:val="18"/>
                <w:szCs w:val="21"/>
              </w:rPr>
              <w:t>(Case no-15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0.3.10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. Priteem Singh S/o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. Mitt Singh, Distt. Barnal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e no-1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7.12.09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h. Jarnail Singh S/o Sh. Resham singh, Distt. Faridkot,  </w:t>
            </w:r>
            <w:r>
              <w:rPr>
                <w:rFonts w:cs="Arial" w:ascii="Arial" w:hAnsi="Arial"/>
                <w:sz w:val="18"/>
                <w:szCs w:val="21"/>
              </w:rPr>
              <w:t>(Case no-1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31.12.09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by Makhedeep D/o Sh. Satpal , Distt. Sangrur,  </w:t>
            </w:r>
            <w:r>
              <w:rPr>
                <w:rFonts w:cs="Arial" w:ascii="Arial" w:hAnsi="Arial"/>
                <w:sz w:val="18"/>
                <w:szCs w:val="21"/>
              </w:rPr>
              <w:t xml:space="preserve">(Case no.-127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8.1.2010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..2.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{Figure in ₹}</w:t>
      </w:r>
    </w:p>
    <w:tbl>
      <w:tblPr>
        <w:tblW w:w="8280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34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 xml:space="preserve">Sr.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>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>Name of the 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1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8"/>
                <w:szCs w:val="28"/>
              </w:rPr>
              <w:t>And 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. Balwinder Singh S/o Sh. Haridatt Singh, Distt. Faridkot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Case No. 147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2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.3.20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t. Surinder Kaur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/o Daljit Singh Ferozepur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Case no. 138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 5.3.20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Karamjit kuar W/o Jang Singh  V &amp;PO  DiwanTehsil Tappa,   Barnala </w:t>
            </w:r>
            <w:r>
              <w:rPr>
                <w:rFonts w:cs="Arial" w:ascii="Arial" w:hAnsi="Arial"/>
                <w:sz w:val="18"/>
                <w:szCs w:val="21"/>
              </w:rPr>
              <w:t>(Case no. 148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harya Tulsi Regional Cancer Treatment &amp; Research Institute, Bika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23.2.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. Gurmail Singh,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illage &amp; P.O Thikriwala,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stt. Barnala, </w:t>
            </w:r>
            <w:r>
              <w:rPr>
                <w:rFonts w:cs="Arial" w:ascii="Arial" w:hAnsi="Arial"/>
                <w:sz w:val="18"/>
                <w:szCs w:val="21"/>
              </w:rPr>
              <w:t>(Case no. 169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7.3.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Sh. Gurmail Singh S/o Sh. Mohinder Singh, Village Bahadaurgarh jandiyan Tehsil and Distt. Bathinda</w:t>
            </w:r>
            <w:r>
              <w:rPr>
                <w:rFonts w:cs="Arial" w:ascii="Arial" w:hAnsi="Arial"/>
                <w:sz w:val="18"/>
                <w:szCs w:val="21"/>
              </w:rPr>
              <w:t>. (Case no. 179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charya Tulsi Regional Cancer Treatment &amp; Research Institute, Bikan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6.5.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Sh. Barinder Singh S/o Sh. Kulwaint Singh,Village Sheron, Teh. Sunam, Distt. Sangrur</w:t>
            </w:r>
            <w:r>
              <w:rPr>
                <w:rFonts w:cs="Arial" w:ascii="Arial" w:hAnsi="Arial"/>
                <w:bCs/>
                <w:sz w:val="18"/>
                <w:szCs w:val="21"/>
              </w:rPr>
              <w:t>., (Case no. 180)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, Chandiga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.6.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h. Malkait Singh S/O Ajmer Singh, V&amp;P.O Kotali Kalaan, Teh. Mansa, Bathinda ( P.b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(Case no. 181)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, Chandiga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4.6.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t. Amandeep Kaur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/o Sh. Shingara Singh,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stt.  Moga  </w:t>
            </w:r>
            <w:r>
              <w:rPr>
                <w:rFonts w:cs="Arial" w:ascii="Arial" w:hAnsi="Arial"/>
                <w:sz w:val="18"/>
                <w:szCs w:val="21"/>
              </w:rPr>
              <w:t>(Case No.185)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GIMER, 12, Chandigar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27.10.10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mt. Darshana Kaur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/o Sh. Ramlal, Ferozpur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Case No. 40)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harya Tulsi Regional Cancer Treatment &amp; Research Institute, Bika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8.4.11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. Malkeet Singh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/o Major Singh, Barnala 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Case No. 19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harya Tulsi Regional Cancer Treatment &amp; Research Institute, Bika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1.6.11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 Meva Singh , S/o Sh Prem Singh , Ropar(case No 19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000.00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Sh Kuldeep Singh( Spl-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 Chandiga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15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 Labh Singh( Spl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GIMER-12 Chandiga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150000.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213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-108" w:right="-108" w:hanging="0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..3.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EART PATIENT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{Figure in ₹}</w:t>
      </w:r>
    </w:p>
    <w:tbl>
      <w:tblPr>
        <w:tblW w:w="848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340"/>
        <w:gridCol w:w="20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. Jasmer Singh S/o Sh. Rattan Singh, Distt.- Mohali</w:t>
            </w:r>
            <w:r>
              <w:rPr>
                <w:rFonts w:cs="Arial" w:ascii="Arial" w:hAnsi="Arial"/>
                <w:sz w:val="16"/>
                <w:szCs w:val="20"/>
              </w:rPr>
              <w:t xml:space="preserve">,   </w:t>
            </w:r>
            <w:r>
              <w:rPr>
                <w:rFonts w:cs="Arial" w:ascii="Arial" w:hAnsi="Arial"/>
                <w:sz w:val="18"/>
                <w:szCs w:val="20"/>
              </w:rPr>
              <w:t>(Case No-2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.10.08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Jasbir Singh S/O Amrik Singh, Amritsar,  </w:t>
            </w:r>
            <w:r>
              <w:rPr>
                <w:rFonts w:cs="Arial" w:ascii="Arial" w:hAnsi="Arial"/>
                <w:sz w:val="18"/>
                <w:szCs w:val="20"/>
              </w:rPr>
              <w:t>(Case no-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.10.08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t. Jallo Devi, W/o Dalbara Ram , Nabha, </w:t>
            </w:r>
            <w:r>
              <w:rPr>
                <w:rFonts w:cs="Arial" w:ascii="Arial" w:hAnsi="Arial"/>
                <w:sz w:val="18"/>
                <w:szCs w:val="20"/>
              </w:rPr>
              <w:t>(Case no-1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1.5.09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Kuldeep Ram S/O 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er Chand, </w:t>
            </w:r>
            <w:r>
              <w:rPr>
                <w:rFonts w:cs="Arial" w:ascii="Arial" w:hAnsi="Arial"/>
                <w:sz w:val="18"/>
                <w:szCs w:val="20"/>
              </w:rPr>
              <w:t>(Case no.122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9.9.0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Jaswinder Singh S/O Sh. Dara Singh, Mohali,  </w:t>
            </w:r>
            <w:r>
              <w:rPr>
                <w:rFonts w:cs="Arial" w:ascii="Arial" w:hAnsi="Arial"/>
                <w:sz w:val="18"/>
                <w:szCs w:val="20"/>
              </w:rPr>
              <w:t>(Case  no-149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30.11.0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Gurmeet Singh S/o Sh. Dalip Singh, Roopnagar,  </w:t>
            </w:r>
            <w:r>
              <w:rPr>
                <w:rFonts w:cs="Arial" w:ascii="Arial" w:hAnsi="Arial"/>
                <w:sz w:val="18"/>
                <w:szCs w:val="20"/>
              </w:rPr>
              <w:t>(Case no-150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30.11.0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 Baldev Singh S/o Faquir Singh, Distt. Patiala, </w:t>
            </w:r>
            <w:r>
              <w:rPr>
                <w:rFonts w:cs="Arial" w:ascii="Arial" w:hAnsi="Arial"/>
                <w:sz w:val="18"/>
                <w:szCs w:val="20"/>
              </w:rPr>
              <w:t>(Case no-159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8.12.0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Manmohan Singh S/O Sh. Kehar Singh Mohali,  </w:t>
            </w:r>
            <w:r>
              <w:rPr>
                <w:rFonts w:cs="Arial" w:ascii="Arial" w:hAnsi="Arial"/>
                <w:sz w:val="18"/>
                <w:szCs w:val="20"/>
              </w:rPr>
              <w:t>(Case no-161)</w:t>
            </w:r>
          </w:p>
          <w:p>
            <w:pPr>
              <w:pStyle w:val="Normal"/>
              <w:tabs>
                <w:tab w:val="clear" w:pos="720"/>
                <w:tab w:val="left" w:pos="3370" w:leader="none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1.01.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Mangat Singh S/o Sh. Labh Singh Village Adamgarh, Tehsil Fatehgarh Sahib, Distt. Fatehgarh Sahib (Punja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18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3.8.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Hardev Singh S/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. Tega Singh Village Rakhudian, Post office uttian, Tehsil Ajnala, Distt. Amritsar (Punjab), </w:t>
            </w:r>
            <w:r>
              <w:rPr>
                <w:rFonts w:cs="Arial" w:ascii="Arial" w:hAnsi="Arial"/>
                <w:sz w:val="18"/>
                <w:szCs w:val="20"/>
              </w:rPr>
              <w:t>(Case no. 18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5.10.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Ajit Moham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Sadhu Khan Ropar </w:t>
            </w:r>
            <w:r>
              <w:rPr>
                <w:rFonts w:cs="Arial" w:ascii="Arial" w:hAnsi="Arial"/>
                <w:sz w:val="18"/>
                <w:szCs w:val="20"/>
              </w:rPr>
              <w:t>(Case No.18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7.12.10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Santokh Sin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Sh. Kabal Ram SAS Nag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20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5.7.11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</w:rPr>
        <w:t>4..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>
          <w:rFonts w:cs="Arial" w:ascii="Arial" w:hAnsi="Arial"/>
          <w:b/>
          <w:bCs/>
          <w:sz w:val="22"/>
        </w:rPr>
        <w:t>(Figure in ₹}</w:t>
      </w:r>
    </w:p>
    <w:tbl>
      <w:tblPr>
        <w:tblW w:w="857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340"/>
        <w:gridCol w:w="20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&amp; 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Mandeep Sha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Ram Parkash, Sangru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20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9.9.11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. Kakkar Sing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Dayal Singh Ferzoepu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20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3.9.11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Swarn Sing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/o Sh. Karnail Singh Patia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Spl.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5.1.12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Ramesh Kumar S/o Sh. Surinder Kumar, Amritsar </w:t>
            </w:r>
            <w:r>
              <w:rPr>
                <w:rFonts w:cs="Arial" w:ascii="Arial" w:hAnsi="Arial"/>
                <w:sz w:val="18"/>
                <w:szCs w:val="20"/>
              </w:rPr>
              <w:t>(Case No. Spl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5.1.12.)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Khushi, Patiala( case No Spl-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.12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Naresh  Kumar,  Nwanshahr( case No  Spl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.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nce  Lal s/o Sh Subhash  Chander Mohalla Sudan wala Sarhand   Fatehgarh Sahib (case No  Spl-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.9.13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3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anjit  Kaur,D/o Sh Tarsem Lal , 786 sarhand masuri Tibba Fatehgarh Sahib ( Case No Spl-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.00</w:t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.13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9540" w:leader="none"/>
              </w:tabs>
              <w:ind w:right="27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9540" w:leader="none"/>
              </w:tabs>
              <w:ind w:left="72" w:right="-108" w:hanging="7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5000.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4"/>
          <w:szCs w:val="20"/>
        </w:rPr>
      </w:pPr>
      <w:r>
        <w:rPr>
          <w:rFonts w:cs="Arial" w:ascii="Arial" w:hAnsi="Arial"/>
          <w:b/>
          <w:bCs/>
          <w:i/>
          <w:iCs/>
          <w:sz w:val="14"/>
          <w:szCs w:val="20"/>
        </w:rPr>
      </w:r>
    </w:p>
    <w:p>
      <w:pPr>
        <w:pStyle w:val="Normal"/>
        <w:tabs>
          <w:tab w:val="clear" w:pos="720"/>
          <w:tab w:val="left" w:pos="9540" w:leader="none"/>
        </w:tabs>
        <w:ind w:right="104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EPATTITIS –B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Normal"/>
        <w:ind w:left="6480" w:firstLine="720"/>
        <w:rPr/>
      </w:pPr>
      <w:r>
        <w:rPr>
          <w:rFonts w:cs="Arial" w:ascii="Arial" w:hAnsi="Arial"/>
          <w:b/>
          <w:bCs/>
          <w:sz w:val="22"/>
        </w:rPr>
        <w:t>{Figure in ₹</w:t>
      </w:r>
      <w:r>
        <w:rPr/>
        <w:t>}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340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h. Jasbeer Singh S/o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h. Bachitar Singh Village Dhudi, Tehsil Faridkot, Distt. Faridkot</w:t>
            </w:r>
            <w:r>
              <w:rPr>
                <w:rFonts w:cs="Arial" w:ascii="Arial" w:hAnsi="Arial"/>
                <w:sz w:val="20"/>
                <w:szCs w:val="20"/>
              </w:rPr>
              <w:t xml:space="preserve"> (Punjab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ase No. 17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HOSPITAL FARIDK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(20.5.10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6.7.10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7.9.10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. Jaspal Singh S/o Sh. Ajmair Singh, Village Nathalwal, Tehsil Faridkot, Distt. Faridkot (Punjab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Case No. 16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HOSPITAL FARIDK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17.3.10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18.10.10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19.1.11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5.5.11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14.2.12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5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(28.8.12)                                                                                      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8"/>
              </w:rPr>
              <w:t xml:space="preserve">Tot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6"/>
                <w:szCs w:val="18"/>
              </w:rPr>
              <w:t>2,85,000.0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b/>
          <w:bCs/>
        </w:rPr>
        <w:t>..5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RACTURE LEG SURGERY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{Figure in ₹}</w:t>
      </w:r>
    </w:p>
    <w:tbl>
      <w:tblPr>
        <w:tblW w:w="828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34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1"/>
                <w:szCs w:val="22"/>
              </w:rPr>
              <w:t xml:space="preserve">Sh. Kashmir Singh S/O Sh. Sukhdev Singh, Distt. Faridkot, Fracture Leg 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Case no. 152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Guru Gobind Singh Medical Hospital, Faridk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12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15.3.1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 xml:space="preserve">Sh. Satnam Singh S/o Laxman Singh Hoshiarpur </w:t>
            </w:r>
            <w:r>
              <w:rPr>
                <w:rFonts w:cs="Arial" w:ascii="Arial" w:hAnsi="Arial"/>
                <w:sz w:val="18"/>
                <w:szCs w:val="22"/>
              </w:rPr>
              <w:t>(Case No. 2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 xml:space="preserve">PGIMER – 12, Chandigar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50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8.6.11.)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62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KIDNEY FAILURE</w:t>
      </w:r>
      <w:r>
        <w:rPr>
          <w:rFonts w:cs="Arial" w:ascii="Arial" w:hAnsi="Arial"/>
          <w:b/>
          <w:bCs/>
          <w:sz w:val="22"/>
        </w:rPr>
        <w:t xml:space="preserve">:  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{Figure in ₹}</w:t>
      </w:r>
    </w:p>
    <w:tbl>
      <w:tblPr>
        <w:tblW w:w="82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340"/>
        <w:gridCol w:w="18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Parveen Kumar, Distt Gurdaspur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idney Failure),  </w:t>
            </w:r>
            <w:r>
              <w:rPr>
                <w:rFonts w:cs="Arial" w:ascii="Arial" w:hAnsi="Arial"/>
                <w:sz w:val="18"/>
                <w:szCs w:val="18"/>
              </w:rPr>
              <w:t>(Case no. 146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 26.10.09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Gurmail Singh S/O Sh. Harbans Singh V&amp;P.O Zandhwala The &amp; Distt Faridkot, </w:t>
            </w:r>
            <w:r>
              <w:rPr>
                <w:rFonts w:cs="Arial" w:ascii="Arial" w:hAnsi="Arial"/>
                <w:sz w:val="18"/>
                <w:szCs w:val="18"/>
              </w:rPr>
              <w:t>(Case no. 176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 CHANDIGA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Kulwinder Singh S/o Late Sh. Jagjit Singh Ropar </w:t>
            </w:r>
            <w:r>
              <w:rPr>
                <w:rFonts w:cs="Arial" w:ascii="Arial" w:hAnsi="Arial"/>
                <w:sz w:val="18"/>
                <w:szCs w:val="18"/>
              </w:rPr>
              <w:t>(Case No. Spl.-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 – 12, CHANDIGA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,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25.1.12)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390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 D R T.B.: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  <w:t>{Figure in ₹}</w:t>
      </w:r>
    </w:p>
    <w:tbl>
      <w:tblPr>
        <w:tblW w:w="8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10"/>
        <w:gridCol w:w="2340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Sh. Om Parkash S/O Ram Chand,  MDR-T.B, Faridkot,  </w:t>
            </w:r>
            <w:r>
              <w:rPr>
                <w:rFonts w:cs="Arial" w:ascii="Arial" w:hAnsi="Arial"/>
                <w:sz w:val="18"/>
                <w:szCs w:val="21"/>
              </w:rPr>
              <w:t>(Case no-14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ivil Hospital Faridk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05000.00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05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YE AND BRAIN SURGERY: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  <w:t>{Figure in ₹}</w:t>
      </w:r>
    </w:p>
    <w:tbl>
      <w:tblPr>
        <w:tblW w:w="848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340"/>
        <w:gridCol w:w="20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. Ram Ratan, S/o Sh. Milkhi Ram, Jalandhar </w:t>
            </w:r>
            <w:r>
              <w:rPr>
                <w:rFonts w:cs="Arial" w:ascii="Arial" w:hAnsi="Arial"/>
                <w:sz w:val="18"/>
                <w:szCs w:val="20"/>
              </w:rPr>
              <w:t>(Case No.18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IMER – 12, Chandigarh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.12.10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anpreet SinghS/o  Sh Baljit Singh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ll;Jhandeana Distt Moga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se Spl-12/20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 – 12, Chandigar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 24000/-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27.8.2013)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,74,00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 Black" w:ascii="Arial Black" w:hAnsi="Arial Black"/>
          <w:b/>
          <w:bCs/>
        </w:rPr>
        <w:t>..6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IP REPLACEMENT: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eastAsia="Arial" w:cs="Arial" w:ascii="Arial" w:hAnsi="Arial"/>
          <w:b/>
          <w:bCs/>
          <w:i/>
          <w:iCs/>
          <w:sz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</w:rPr>
        <w:t>{Figure in ₹}</w:t>
      </w:r>
    </w:p>
    <w:tbl>
      <w:tblPr>
        <w:tblW w:w="857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340"/>
        <w:gridCol w:w="20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t. Chhero W/o Sh. Rabbi Khan, Mohali </w:t>
            </w:r>
            <w:r>
              <w:rPr>
                <w:rFonts w:cs="Arial" w:ascii="Arial" w:hAnsi="Arial"/>
                <w:sz w:val="18"/>
                <w:szCs w:val="20"/>
              </w:rPr>
              <w:t>(Case No. Spl.4)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16.3.12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,50,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lastic Anemia :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eastAsia="Arial" w:cs="Arial" w:ascii="Arial" w:hAnsi="Arial"/>
          <w:b/>
          <w:bCs/>
          <w:i/>
          <w:iCs/>
          <w:sz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</w:rPr>
        <w:t>{Figure in ₹}</w:t>
      </w:r>
    </w:p>
    <w:tbl>
      <w:tblPr>
        <w:tblW w:w="857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340"/>
        <w:gridCol w:w="20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Rajeena D/o Bhinder Khan Khara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se- Spl-10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IMER-12, Chandigar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28.3.2013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50,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patitis C :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eastAsia="Arial" w:cs="Arial" w:ascii="Arial" w:hAnsi="Arial"/>
          <w:b/>
          <w:bCs/>
          <w:i/>
          <w:iCs/>
          <w:sz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</w:rPr>
        <w:t>{Figure in ₹}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234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Sr. 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Name of the Hosp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Financial Assistanc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And date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 Raj SinghS/o Sh Bachan Singh, Sardulgarh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se- Spl-11/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l Hospital Sardulgar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000.00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5.7.2013.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ind w:right="-108" w:hanging="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271" w:hanging="0"/>
              <w:jc w:val="right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ind w:right="-108" w:hanging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1,50,000.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sectPr>
      <w:type w:val="nextPage"/>
      <w:pgSz w:w="11906" w:h="16838"/>
      <w:pgMar w:left="1644" w:right="1588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7:00Z</dcterms:created>
  <dc:creator>DPF</dc:creator>
  <dc:description/>
  <dc:language>en-US</dc:language>
  <cp:lastModifiedBy>anjali</cp:lastModifiedBy>
  <cp:lastPrinted>2013-10-04T09:44:00Z</cp:lastPrinted>
  <dcterms:modified xsi:type="dcterms:W3CDTF">2013-10-11T07:48:00Z</dcterms:modified>
  <cp:revision>3</cp:revision>
  <dc:subject/>
  <dc:title>ANNEXURE-A</dc:title>
</cp:coreProperties>
</file>